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ценки на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ALLROO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 xml:space="preserve"> с 1 октября  2021  года</w:t>
        </w:r>
      </w:hyperlink>
    </w:p>
    <w:p>
      <w:pPr>
        <w:pStyle w:val="Normal"/>
        <w:rPr/>
      </w:pPr>
      <w:r>
        <w:rPr/>
        <w:t>Реклама на всех страницах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5"/>
        <w:gridCol w:w="360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shd w:fill="A6A6A6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 (пикс.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A6A6A6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A6A6A6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деля(руб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яц(ру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мес. (руб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</w:t>
            </w:r>
            <w:r>
              <w:rPr>
                <w:rFonts w:cs="Arial" w:ascii="Arial" w:hAnsi="Arial"/>
                <w:sz w:val="20"/>
                <w:szCs w:val="20"/>
              </w:rPr>
              <w:t xml:space="preserve"> в ширин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 в высо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ждой странице сайта в самом 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9743763"/>
            <w:bookmarkEnd w:id="0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в шири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в высо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ой странице сайта в крайней левой коло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в шири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в высо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ой странице сайта в крайней левой коло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дополнение к каждой позиции на время размещения баннера предлагается реклама в аккаунте сайта в </w:t>
      </w:r>
      <w:r>
        <w:rPr>
          <w:rFonts w:cs="Arial" w:ascii="Arial" w:hAnsi="Arial"/>
          <w:b/>
          <w:sz w:val="20"/>
          <w:szCs w:val="20"/>
          <w:lang w:val="en-US"/>
        </w:rPr>
        <w:t>Instagram</w:t>
      </w:r>
      <w:r>
        <w:rPr>
          <w:rFonts w:cs="Arial" w:ascii="Arial" w:hAnsi="Arial"/>
          <w:b/>
          <w:sz w:val="20"/>
          <w:szCs w:val="20"/>
        </w:rPr>
        <w:t xml:space="preserve"> @</w:t>
      </w:r>
      <w:r>
        <w:rPr>
          <w:rFonts w:cs="Arial" w:ascii="Arial" w:hAnsi="Arial"/>
          <w:b/>
          <w:sz w:val="20"/>
          <w:szCs w:val="20"/>
          <w:lang w:val="en-US"/>
        </w:rPr>
        <w:t>ballroomru</w:t>
      </w:r>
      <w:r>
        <w:rPr>
          <w:rFonts w:cs="Arial" w:ascii="Arial" w:hAnsi="Arial"/>
          <w:b/>
          <w:sz w:val="20"/>
          <w:szCs w:val="20"/>
        </w:rPr>
        <w:t xml:space="preserve"> и в Телеграм канале сайта не чаще один раз в месяц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тавительство</w:t>
      </w:r>
      <w:r>
        <w:rPr/>
        <w:t xml:space="preserve"> турниров с рекламой и он-лайн регистрацией, информационная поддержка в ленте новостей:</w:t>
      </w:r>
    </w:p>
    <w:tbl>
      <w:tblPr>
        <w:tblW w:w="1062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2160"/>
        <w:gridCol w:w="2700"/>
      </w:tblGrid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обья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нее чем за месяц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ее чем за месяц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тво турнира, с рекламой в крайней левой колонке. Онлайн-регистрация может быть открыта как на турниры СВД по базе ФТСАРР так и на ШБТ. Регистрационные списки, по окончании регистрации, предоставляются в формате доступном для загрузки в программу подсчета результатов турнира установленного образца. Любые новости от организатора турнира во время открытия представительства публикуются в ленте новостей и в телеграмм канале беспла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о поиске партнера/партнерши с рекламой на каждой странице сайта с размещением поста в ленте телеграмм инстаграм (пост+стори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на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-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70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е интересующие вопросы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mit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@krivoshchekov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text"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</w: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/>
      <w:tc>
        <w:tcPr>
          <w:tcW w:w="3190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90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WWW.BALLROOM.RU</w:t>
          </w:r>
        </w:p>
      </w:tc>
      <w:tc>
        <w:tcPr>
          <w:tcW w:w="3191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cantSplit w:val="true"/>
      </w:trPr>
      <w:tc>
        <w:tcPr>
          <w:tcW w:w="9571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1150" cy="379095"/>
                <wp:effectExtent l="0" t="0" r="0" b="0"/>
                <wp:docPr id="1" name="Рисунок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1" r="-14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it@ballroo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7:00Z</dcterms:created>
  <dc:creator>MIT</dc:creator>
  <dc:description/>
  <cp:keywords/>
  <dc:language>en-US</dc:language>
  <cp:lastModifiedBy>Dmitry</cp:lastModifiedBy>
  <dcterms:modified xsi:type="dcterms:W3CDTF">2022-01-08T09:18:00Z</dcterms:modified>
  <cp:revision>17</cp:revision>
  <dc:subject/>
  <dc:title>Преимущества размещения информации на WWW</dc:title>
</cp:coreProperties>
</file>