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ция танцевального спорта Кузб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о-спортивный клуб «Сибирский Стиль» КЦ КСЦ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яю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ий фестиваль по спортивным бальным танцам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Восходящие звёзды»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8 сентября 2025  год</w:t>
            </w:r>
            <w:r>
              <w:rPr>
                <w:b/>
                <w:i/>
                <w:lang w:val="en-US"/>
              </w:rPr>
              <w:t xml:space="preserve"> (</w:t>
            </w:r>
            <w:r>
              <w:rPr>
                <w:b/>
                <w:i/>
              </w:rPr>
              <w:t>воскресенье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овокузнецк, ул.Тореза 22 В, Культурный центр Запсиб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равилами ФТС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Награжден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ы, Медали, Кубки от организаторов турни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ь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коллегия по приглашению организато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 свидетельствам о рождении.  Начало за 1,5 часа, окончание регистрации за 30 мин. до начала отд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на участие в фестива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о27 сентября  п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mail</w:t>
            </w:r>
            <w:r>
              <w:rPr>
                <w:b/>
                <w:i/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  <w:b/>
                  <w:i/>
                </w:rPr>
                <w:t>ballroomdance42@</w:t>
              </w:r>
              <w:r>
                <w:rPr>
                  <w:rStyle w:val="InternetLink"/>
                  <w:b/>
                  <w:i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Благотворительный   взно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альная система (МС) 500 р, дети 600 р, юниоры 800 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 в за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рителей стоимость входного билета 600 руб на весь день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к трене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аккредит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етная сис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Счетная программа </w:t>
            </w:r>
            <w:r>
              <w:rPr>
                <w:b/>
                <w:i/>
              </w:rPr>
              <w:t>© Ballroom Dance (Дмитрий Колыше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я С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 ТСК «Сибирский Сти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цена  200 кв. м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ФЕСТИВАЛЯ</w:t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7"/>
        <w:gridCol w:w="1058"/>
        <w:gridCol w:w="1227"/>
        <w:gridCol w:w="639"/>
        <w:gridCol w:w="1140"/>
        <w:gridCol w:w="1744"/>
        <w:gridCol w:w="747"/>
      </w:tblGrid>
      <w:tr>
        <w:trPr/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тделение 10-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0 и м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8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Дети 0+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+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20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8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+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отделение 11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Дети 1+2 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W,</w:t>
            </w:r>
            <w:r>
              <w:rPr>
                <w:b/>
                <w:i/>
                <w:lang w:val="en-US"/>
              </w:rPr>
              <w:t>Q,S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1+Ю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0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Q,S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ти 0+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W</w:t>
            </w:r>
            <w:r>
              <w:rPr>
                <w:b/>
                <w:i/>
                <w:lang w:val="en-US"/>
              </w:rPr>
              <w:t>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+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Q,S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ти 0+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Q,S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ти 1+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Q,S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 «Кубок ча-ча-ч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1 </w:t>
            </w:r>
            <w:r>
              <w:rPr>
                <w:b/>
                <w:i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 СОЛО «Кубок ча-ча-ч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еление 13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1+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01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 «Кубок ча-ча-ч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и м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ти 1+2 «Кубок по стандарт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Q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</w:t>
            </w:r>
            <w:r>
              <w:rPr>
                <w:b/>
                <w:i/>
                <w:lang w:val="en-US"/>
              </w:rPr>
              <w:t xml:space="preserve">2 </w:t>
            </w:r>
            <w:r>
              <w:rPr>
                <w:b/>
                <w:i/>
              </w:rPr>
              <w:t>«Кубок по латин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,Q,S,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 СОЛО «Кубок ча-ча-ч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+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Юниоры 1+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2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иоры 1+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1+Ю2+МОЛ 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отделение 14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ти 1+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ти 1+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ниоры 1+2 СОЛ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2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иоры 1+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4 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6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иоры 1+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 xml:space="preserve"> т</w:t>
            </w:r>
            <w:r>
              <w:rPr>
                <w:b/>
                <w:i/>
                <w:lang w:val="en-US"/>
              </w:rPr>
              <w:t xml:space="preserve"> 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1+Ю2+МОЛ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1+Ю2+МОЛ СОЛО  КУБОК </w:t>
            </w: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UM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Группы 1-5, 10-13 оценивание по МЕДАЛЬНОЙ СИСТЕМЕ (М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В группах 30, 32, 33, 36 могут принимать участие спортсмены Е класса с набором очков от 0 до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торы оставляют за собой право на изменение регламента фестива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окончание в 16-00</w:t>
      </w:r>
    </w:p>
    <w:p>
      <w:pPr>
        <w:pStyle w:val="Normal"/>
        <w:rPr/>
      </w:pPr>
      <w:r>
        <w:rPr>
          <w:b/>
          <w:i/>
        </w:rPr>
        <w:t>Справки по телефону 89049974480 Якимова Злата Павловна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roomdance4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4:00Z</dcterms:created>
  <dc:creator>Распад</dc:creator>
  <dc:description/>
  <cp:keywords/>
  <dc:language>en-US</dc:language>
  <cp:lastModifiedBy>dmitry</cp:lastModifiedBy>
  <cp:lastPrinted>2010-02-11T18:25:00Z</cp:lastPrinted>
  <dcterms:modified xsi:type="dcterms:W3CDTF">2025-09-01T10:48:00Z</dcterms:modified>
  <cp:revision>26</cp:revision>
  <dc:subject/>
  <dc:title>Федерация танцевального спорта Кузбасса</dc:title>
</cp:coreProperties>
</file>