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3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Всероссийская федерация танцевального спорта и акробатического рок-н-ролла</w:t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Спортивная Организация </w:t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«Союз танцевального спорта Красноярского края»</w:t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ЮТ: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ТКРЫТЫЙ ГОРОДСКОЙ ТУРНИР ПО ТАНЦЕВАЛЬНОМУ СПОРТ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Зимни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фициальные Соревнования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и девочки 7-9 лет в спортивных дисципли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тиноамериканская программа» и «европейская программа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ьчики и девочки 10-11 лет в спортив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еборье»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6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65"/>
        <w:gridCol w:w="1816"/>
        <w:gridCol w:w="1901"/>
        <w:gridCol w:w="4113"/>
      </w:tblGrid>
      <w:tr>
        <w:trPr>
          <w:trHeight w:val="368" w:hRule="atLeast"/>
        </w:trPr>
        <w:tc>
          <w:tcPr>
            <w:tcW w:w="2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7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 марта 2025 г.</w:t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Красноярск, ДК «Железнодорожников», пр. Мира, 131.</w:t>
            </w:r>
          </w:p>
        </w:tc>
      </w:tr>
      <w:tr>
        <w:trPr>
          <w:trHeight w:val="44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8-903-987-01-41, 8-902-991-64-27</w:t>
            </w:r>
          </w:p>
        </w:tc>
      </w:tr>
      <w:tr>
        <w:trPr>
          <w:trHeight w:val="316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а проведен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ответствии с Правилами ФТСАРР</w:t>
            </w:r>
          </w:p>
        </w:tc>
      </w:tr>
      <w:tr>
        <w:trPr>
          <w:trHeight w:val="44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творительный взно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 выше нормативов, установленных Правилами ФТСАРР.</w:t>
            </w:r>
          </w:p>
        </w:tc>
      </w:tr>
      <w:tr>
        <w:trPr>
          <w:trHeight w:val="42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ейская бригада, утвержденная Президиумом РОСО «СТСКК».</w:t>
            </w:r>
          </w:p>
        </w:tc>
      </w:tr>
      <w:tr>
        <w:trPr>
          <w:trHeight w:val="66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6"/>
                <w:szCs w:val="26"/>
              </w:rPr>
              <w:t xml:space="preserve">По классификационным книжкам, мед. справкам и страховым полисам, в соответствии с требованиями ФТСАРР. Начало за 1,5 час, окончание за 30 мин. до начала соревнований.  </w:t>
            </w:r>
          </w:p>
        </w:tc>
      </w:tr>
      <w:tr>
        <w:trPr>
          <w:trHeight w:val="589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 </w:t>
            </w:r>
            <w:r>
              <w:rPr>
                <w:b/>
                <w:sz w:val="26"/>
                <w:szCs w:val="26"/>
                <w:u w:val="single"/>
              </w:rPr>
              <w:t>27 февраля 2025 г.</w:t>
            </w:r>
            <w:r>
              <w:rPr>
                <w:b/>
                <w:sz w:val="26"/>
                <w:szCs w:val="26"/>
              </w:rPr>
              <w:t xml:space="preserve"> включительно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на адрес: </w:t>
            </w:r>
            <w:r>
              <w:rPr>
                <w:b/>
                <w:color w:val="0070C0"/>
                <w:sz w:val="26"/>
                <w:szCs w:val="26"/>
              </w:rPr>
              <w:t>89233117079@</w:t>
            </w:r>
            <w:r>
              <w:rPr>
                <w:b/>
                <w:color w:val="0070C0"/>
                <w:sz w:val="26"/>
                <w:szCs w:val="26"/>
                <w:lang w:val="en-US"/>
              </w:rPr>
              <w:t>mail</w:t>
            </w:r>
            <w:r>
              <w:rPr>
                <w:b/>
                <w:color w:val="0070C0"/>
                <w:sz w:val="26"/>
                <w:szCs w:val="26"/>
              </w:rPr>
              <w:t>.</w:t>
            </w:r>
            <w:r>
              <w:rPr>
                <w:b/>
                <w:color w:val="0070C0"/>
                <w:sz w:val="26"/>
                <w:szCs w:val="26"/>
                <w:lang w:val="en-US"/>
              </w:rPr>
              <w:t>ru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прилагаемой ниже форм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6"/>
                <w:szCs w:val="26"/>
                <w:lang w:val="ru-RU" w:eastAsia="ru-RU"/>
              </w:rPr>
              <w:t>Номер группы (согласно программы)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 партнера</w:t>
            </w:r>
          </w:p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 партнерши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ождения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, Клуб, ФИ тренера</w:t>
            </w:r>
          </w:p>
        </w:tc>
      </w:tr>
      <w:tr>
        <w:trPr>
          <w:trHeight w:val="33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ОСМО**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никам соревнований ДОСМО** при себе иметь </w:t>
            </w:r>
            <w:r>
              <w:rPr>
                <w:b w:val="false"/>
                <w:sz w:val="26"/>
                <w:szCs w:val="26"/>
                <w:u w:val="single"/>
              </w:rPr>
              <w:t xml:space="preserve">копию </w:t>
            </w:r>
            <w:r>
              <w:rPr>
                <w:b w:val="false"/>
                <w:sz w:val="26"/>
                <w:szCs w:val="26"/>
              </w:rPr>
              <w:t>медицинской справки о допуске к соревнованиям. Копия справки сдается в счетную комиссию. Спортсмены без справок не будут допущены к соревнованиям</w:t>
            </w:r>
          </w:p>
        </w:tc>
      </w:tr>
      <w:tr>
        <w:trPr>
          <w:trHeight w:val="33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ые билет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400 рублей на весь день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 только по спискам аккредитации.</w:t>
            </w:r>
          </w:p>
        </w:tc>
      </w:tr>
      <w:tr>
        <w:trPr>
          <w:trHeight w:val="33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кет 250 кв. м.</w:t>
            </w:r>
          </w:p>
        </w:tc>
      </w:tr>
      <w:tr>
        <w:trPr>
          <w:trHeight w:val="313" w:hRule="atLeast"/>
          <w:cantSplit w:val="true"/>
        </w:trPr>
        <w:tc>
          <w:tcPr>
            <w:tcW w:w="28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ная комиссия, ПО</w:t>
            </w:r>
          </w:p>
        </w:tc>
        <w:tc>
          <w:tcPr>
            <w:tcW w:w="78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нашев Илья, г. Красноярск, Skating System 6.0, www.skatingsystem.com</w:t>
            </w:r>
          </w:p>
        </w:tc>
      </w:tr>
      <w:tr>
        <w:trPr>
          <w:trHeight w:val="327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а Шулбаев, г. Красноярск.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  <w:t>Фестиваль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>
          <w:b/>
          <w:b/>
          <w:bCs/>
        </w:rPr>
      </w:pPr>
      <w:r>
        <w:rPr>
          <w:b/>
          <w:bCs/>
        </w:rPr>
        <w:t>2 марта, воскресенье</w:t>
      </w:r>
    </w:p>
    <w:tbl>
      <w:tblPr>
        <w:tblW w:w="1025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2"/>
        <w:gridCol w:w="1559"/>
        <w:gridCol w:w="1984"/>
        <w:gridCol w:w="2221"/>
        <w:gridCol w:w="1078"/>
        <w:gridCol w:w="6"/>
      </w:tblGrid>
      <w:tr>
        <w:trPr>
          <w:trHeight w:val="326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5-6 лет*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2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9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5-6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9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, М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7-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7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7-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7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, М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7-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7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>
                <w:b/>
                <w:bCs/>
              </w:rPr>
              <w:t>ПЛ, СД, МВ,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9-10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, СД, МВ,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20, СОЛО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0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9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9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>
                <w:bCs/>
                <w:color w:val="000000"/>
              </w:rPr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8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7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7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6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6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5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7, СОЛО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7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 Ч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6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6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5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4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4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Европейская программа (3 танца) (МВ, ВВ, К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4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Латиноамериканская программа (3 танца) (С, Ч, 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8, ПАР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танца (МВ, Ч)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7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7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green"/>
              </w:rPr>
            </w:pPr>
            <w:r>
              <w:rPr>
                <w:rFonts w:eastAsia="Calibri"/>
                <w:bCs/>
                <w:color w:val="000000"/>
              </w:rPr>
              <w:t>Дети 2016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6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green"/>
              </w:rPr>
            </w:pPr>
            <w:r>
              <w:rPr>
                <w:rFonts w:eastAsia="Calibri"/>
                <w:bCs/>
                <w:color w:val="000000"/>
              </w:rPr>
              <w:t>Дети 2015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green"/>
              </w:rPr>
            </w:pPr>
            <w:r>
              <w:rPr>
                <w:rFonts w:eastAsia="Calibri"/>
                <w:bCs/>
                <w:color w:val="000000"/>
              </w:rPr>
              <w:t>Дети 2015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4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10250" w:type="dxa"/>
            <w:gridSpan w:val="6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highlight w:val="cyan"/>
              </w:rPr>
              <w:t xml:space="preserve">СОЛО Дети 2+1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3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highlight w:val="cyan"/>
              </w:rPr>
              <w:t xml:space="preserve">СОЛО Дети 2+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3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cyan"/>
              </w:rPr>
              <w:t>СОЛО 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0-2013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3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</w:t>
            </w:r>
          </w:p>
        </w:tc>
        <w:tc>
          <w:tcPr>
            <w:tcW w:w="2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3 танца)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2014 г.р. и мл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cyan"/>
              </w:rPr>
            </w:pPr>
            <w:r>
              <w:rPr>
                <w:rFonts w:eastAsia="Calibri"/>
                <w:bCs/>
                <w:color w:val="000000"/>
                <w:highlight w:val="cyan"/>
              </w:rPr>
              <w:t>СОЛО 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0-2013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0-2013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3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6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кращенное двоеборье (6 танце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Е+Д+С+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2010-2013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оамериканская 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cyan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cyan"/>
              </w:rPr>
              <w:t>Фестиваль СОЛО 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р. и с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программа (3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5.00</w:t>
            </w:r>
          </w:p>
        </w:tc>
      </w:tr>
      <w:tr>
        <w:trPr>
          <w:trHeight w:val="26" w:hRule="atLeast"/>
        </w:trPr>
        <w:tc>
          <w:tcPr>
            <w:tcW w:w="6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</w:t>
            </w:r>
          </w:p>
        </w:tc>
        <w:tc>
          <w:tcPr>
            <w:tcW w:w="2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-1 (ДОСМО)**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6-2018 г.р.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3 танца)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0-2013 г.р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cyan"/>
              </w:rPr>
              <w:t>Фестиваль СОЛО 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6 г.р. и с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3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-1 (ДОСМО)**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6-2018 г.р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3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-2 (ДОСМО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2014-2015 г.р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кращенное двоеборье (8 танце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Е+Д+С+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2010-2013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.00</w:t>
            </w:r>
          </w:p>
        </w:tc>
      </w:tr>
      <w:tr>
        <w:trPr>
          <w:trHeight w:val="134" w:hRule="atLeast"/>
        </w:trPr>
        <w:tc>
          <w:tcPr>
            <w:tcW w:w="10244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ерное окончание соревнований 18.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* Могут принимать участие танцевальные пары и соло-исполнител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Регистрация участников ШБТ с 7:30 до 8:30 только по предварительным заявкам. Убедительная просьба – не опаздывать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Опоздавших участников регистрировать не будут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р.№ 25,26,27 и 30 для сольных исполнителей не участвующих в соревнования среди пар (гр. 28-42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 группах 25-34, 36-38, 40-42 Наличие номера ФТСАРР обязательно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руппы 1-24, 35, 39 без начисления очков для повышения класса мастерств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</w:rPr>
        <w:t>**</w:t>
      </w:r>
      <w:r>
        <w:rPr>
          <w:b/>
          <w:color w:val="000000"/>
          <w:u w:val="single"/>
        </w:rPr>
        <w:t>Другие Официальные Соревнования Муниципального Образования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ДО ВСТРЕЧИ НА ПАРКЕТЕ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color w:val="000000"/>
        </w:rPr>
        <w:t>Программа может корректироваться организаторами турнир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урнира</w:t>
      </w:r>
    </w:p>
    <w:sectPr>
      <w:type w:val="nextPage"/>
      <w:pgSz w:w="11906" w:h="16838"/>
      <w:pgMar w:left="357" w:right="2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color w:val="000000"/>
      <w:sz w:val="20"/>
    </w:rPr>
  </w:style>
  <w:style w:type="character" w:styleId="WW8Num1z0">
    <w:name w:val="WW8Num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1:00Z</dcterms:created>
  <dc:creator>Жабин Сергей</dc:creator>
  <dc:description/>
  <cp:keywords/>
  <dc:language>en-US</dc:language>
  <cp:lastModifiedBy>Илья Майнашев</cp:lastModifiedBy>
  <cp:lastPrinted>2024-09-01T18:15:00Z</cp:lastPrinted>
  <dcterms:modified xsi:type="dcterms:W3CDTF">2025-02-03T11:58:00Z</dcterms:modified>
  <cp:revision>22</cp:revision>
  <dc:subject/>
  <dc:title>Федерация  танцевального  спорта  России</dc:title>
</cp:coreProperties>
</file>