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3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Всероссийская федерация танцевального спорта и акробатического рок-н-ролла</w:t>
      </w:r>
    </w:p>
    <w:p>
      <w:pPr>
        <w:pStyle w:val="TextBody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иональная Общественная Спортивная Организация </w:t>
      </w:r>
    </w:p>
    <w:p>
      <w:pPr>
        <w:pStyle w:val="TextBody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«Союз танцевального спорта Красноярского края»</w:t>
      </w:r>
    </w:p>
    <w:p>
      <w:pPr>
        <w:pStyle w:val="TextBody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ЯЮТ: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ТКРЫТЫЙ ГОРОДСКОЙ ТУРНИР ПО ТАНЦЕВАЛЬНОМУ СПОРТУ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Зимний куб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Официальные Соревнования Муниципального Обра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льчики и девочки 7-9 лет в спортивных дисциплин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атиноамериканская программа» и «европейская программа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льчики и девочки 10-11 лет в спортив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оеборье»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6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65"/>
        <w:gridCol w:w="1816"/>
        <w:gridCol w:w="1901"/>
        <w:gridCol w:w="4113"/>
      </w:tblGrid>
      <w:tr>
        <w:trPr>
          <w:trHeight w:val="368" w:hRule="atLeast"/>
        </w:trPr>
        <w:tc>
          <w:tcPr>
            <w:tcW w:w="2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7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 декабря   2024 г.</w:t>
            </w:r>
          </w:p>
        </w:tc>
      </w:tr>
      <w:tr>
        <w:trPr>
          <w:trHeight w:val="31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г. Красноярск, ДК «Железнодорожников», пр. Мира, 131.</w:t>
            </w:r>
          </w:p>
        </w:tc>
      </w:tr>
      <w:tr>
        <w:trPr>
          <w:trHeight w:val="441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8-903-987-01-41, 8-902-991-64-27</w:t>
            </w:r>
          </w:p>
        </w:tc>
      </w:tr>
      <w:tr>
        <w:trPr>
          <w:trHeight w:val="316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ила проведения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оответствии с Правилами ФТСАРР</w:t>
            </w:r>
          </w:p>
        </w:tc>
      </w:tr>
      <w:tr>
        <w:trPr>
          <w:trHeight w:val="441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творительный взнос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е выше нормативов, установленных Правилами ФТСАРР.</w:t>
            </w:r>
          </w:p>
        </w:tc>
      </w:tr>
      <w:tr>
        <w:trPr>
          <w:trHeight w:val="42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и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ейская бригада, утвержденная Президиумом РОСО «СТСКК».</w:t>
            </w:r>
          </w:p>
        </w:tc>
      </w:tr>
      <w:tr>
        <w:trPr>
          <w:trHeight w:val="662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6"/>
                <w:szCs w:val="26"/>
              </w:rPr>
              <w:t xml:space="preserve">По классификационным книжкам, мед. справкам и страховым полисам, в соответствии с требованиями ФТСАРР. Начало за 1,5 час, окончание за 30 мин. до начала соревнований.  </w:t>
            </w:r>
          </w:p>
        </w:tc>
      </w:tr>
      <w:tr>
        <w:trPr>
          <w:trHeight w:val="589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на участие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о </w:t>
            </w:r>
            <w:r>
              <w:rPr>
                <w:b/>
                <w:sz w:val="26"/>
                <w:szCs w:val="26"/>
                <w:u w:val="single"/>
              </w:rPr>
              <w:t>29 ноября</w:t>
            </w:r>
            <w:r>
              <w:rPr>
                <w:b/>
                <w:sz w:val="26"/>
                <w:szCs w:val="26"/>
              </w:rPr>
              <w:t xml:space="preserve"> включительно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Группы 1-24, 28-45</w:t>
            </w:r>
            <w:r>
              <w:rPr>
                <w:b/>
                <w:sz w:val="26"/>
                <w:szCs w:val="26"/>
              </w:rPr>
              <w:t xml:space="preserve"> заявки на адрес: </w:t>
            </w:r>
            <w:r>
              <w:rPr>
                <w:b/>
                <w:color w:val="0070C0"/>
                <w:sz w:val="26"/>
                <w:szCs w:val="26"/>
              </w:rPr>
              <w:t>89233117079@</w:t>
            </w:r>
            <w:r>
              <w:rPr>
                <w:b/>
                <w:color w:val="0070C0"/>
                <w:sz w:val="26"/>
                <w:szCs w:val="26"/>
                <w:lang w:val="en-US"/>
              </w:rPr>
              <w:t>mail</w:t>
            </w:r>
            <w:r>
              <w:rPr>
                <w:b/>
                <w:color w:val="0070C0"/>
                <w:sz w:val="26"/>
                <w:szCs w:val="26"/>
              </w:rPr>
              <w:t>.</w:t>
            </w:r>
            <w:r>
              <w:rPr>
                <w:b/>
                <w:color w:val="0070C0"/>
                <w:sz w:val="26"/>
                <w:szCs w:val="26"/>
                <w:lang w:val="en-US"/>
              </w:rPr>
              <w:t>ru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прилагаемой ниже форм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Группы 25-27</w:t>
            </w:r>
            <w:r>
              <w:rPr>
                <w:b/>
                <w:sz w:val="26"/>
                <w:szCs w:val="26"/>
              </w:rPr>
              <w:t xml:space="preserve"> регистрация через ЛК клуба СММ в ИС «Начинающие».</w:t>
            </w:r>
          </w:p>
        </w:tc>
      </w:tr>
      <w:tr>
        <w:trPr>
          <w:trHeight w:val="400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sz w:val="26"/>
                <w:szCs w:val="26"/>
                <w:lang w:val="ru-RU" w:eastAsia="ru-RU"/>
              </w:rPr>
              <w:t>Номер группы (согласно программы)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 партнера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6"/>
                <w:szCs w:val="26"/>
              </w:rPr>
              <w:t>ФИ партнерши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рождения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, Клуб, ФИ тренера</w:t>
            </w:r>
          </w:p>
        </w:tc>
      </w:tr>
      <w:tr>
        <w:trPr>
          <w:trHeight w:val="332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ОСМО**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никам соревнований ДОСМО** при себе иметь </w:t>
            </w:r>
            <w:r>
              <w:rPr>
                <w:b w:val="false"/>
                <w:sz w:val="26"/>
                <w:szCs w:val="26"/>
                <w:u w:val="single"/>
              </w:rPr>
              <w:t xml:space="preserve">копию </w:t>
            </w:r>
            <w:r>
              <w:rPr>
                <w:b w:val="false"/>
                <w:sz w:val="26"/>
                <w:szCs w:val="26"/>
              </w:rPr>
              <w:t>медицинской справки о допуске к соревнованиям. Копия справки сдается в счетную комиссию. Спортсмены без справок не будут допущены к соревнованиям</w:t>
            </w:r>
          </w:p>
        </w:tc>
      </w:tr>
      <w:tr>
        <w:trPr>
          <w:trHeight w:val="332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ые билеты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sz w:val="26"/>
                <w:szCs w:val="26"/>
              </w:rPr>
              <w:t>400 рублей на весь день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, только по спискам аккредитации.</w:t>
            </w:r>
          </w:p>
        </w:tc>
      </w:tr>
      <w:tr>
        <w:trPr>
          <w:trHeight w:val="332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ркет 250 кв. м.</w:t>
            </w:r>
          </w:p>
        </w:tc>
      </w:tr>
      <w:tr>
        <w:trPr>
          <w:trHeight w:val="313" w:hRule="atLeast"/>
          <w:cantSplit w:val="true"/>
        </w:trPr>
        <w:tc>
          <w:tcPr>
            <w:tcW w:w="28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ная комиссия, ПО</w:t>
            </w:r>
          </w:p>
        </w:tc>
        <w:tc>
          <w:tcPr>
            <w:tcW w:w="78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йнашев Илья, г. Красноярск, Skating System 6.0, www.skatingsystem.com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та Шулбаев, г. Красноярск.</w:t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center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5" w:leader="none"/>
          <w:tab w:val="center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5" w:leader="none"/>
          <w:tab w:val="center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5" w:leader="none"/>
          <w:tab w:val="center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5" w:leader="none"/>
          <w:tab w:val="center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5" w:leader="none"/>
          <w:tab w:val="center" w:pos="5670" w:leader="none"/>
        </w:tabs>
        <w:jc w:val="center"/>
        <w:rPr/>
      </w:pPr>
      <w:r>
        <w:rPr>
          <w:b/>
          <w:bCs/>
        </w:rPr>
        <w:t>Фестиваль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rPr>
          <w:b/>
          <w:b/>
          <w:bCs/>
        </w:rPr>
      </w:pPr>
      <w:r>
        <w:rPr>
          <w:b/>
          <w:bCs/>
        </w:rPr>
        <w:t>1 декабря, воскресенье</w:t>
      </w:r>
    </w:p>
    <w:tbl>
      <w:tblPr>
        <w:tblW w:w="1025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42"/>
        <w:gridCol w:w="1559"/>
        <w:gridCol w:w="1984"/>
        <w:gridCol w:w="2221"/>
        <w:gridCol w:w="1078"/>
        <w:gridCol w:w="6"/>
      </w:tblGrid>
      <w:tr>
        <w:trPr>
          <w:trHeight w:val="326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БТ 5-6 лет*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 2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2018 г.р. и мл.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, ПЛ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БТ 5-6 л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2018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, ПЛ, М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БТ 7-8 л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2016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, 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БТ 7-8 л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>
                <w:b/>
                <w:bCs/>
              </w:rPr>
              <w:t>Н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2016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, ПЛ, М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БТ 7-8 л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2016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, СД, МВ, 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БТ 9-10 л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2014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, ПЛ, М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БТ 9-10 л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2014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, СД, МВ, 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БТ 11 лет и старш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013 г.р. и с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Д, РЛ, МВ, С, 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>
                <w:b/>
                <w:bCs/>
              </w:rPr>
              <w:t>9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Дети 2018, СОЛО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018 г.р. и мл.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 танца (МВ, Ч)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>
                <w:bCs/>
                <w:color w:val="000000"/>
              </w:rPr>
              <w:t>10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8,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8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танца (МВ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Дети 2017,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017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 танца (МВ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/>
              <w:t>10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7,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7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танца (МВ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Дети 2016,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016 г. р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 танца (МВ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/>
              <w:t>10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Дети 2016,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016 г. р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 танца (МВ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/>
              <w:t>10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5,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15 г. р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</w:rPr>
              <w:t>2 танца (МВ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Дети 2015,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15 г. р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</w:rPr>
              <w:t>2 танца (МВ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6 СОЛО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16 г. р и мл.</w:t>
            </w:r>
          </w:p>
        </w:tc>
        <w:tc>
          <w:tcPr>
            <w:tcW w:w="22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танца (МВ, К, С, Ч)</w:t>
            </w:r>
          </w:p>
        </w:tc>
        <w:tc>
          <w:tcPr>
            <w:tcW w:w="10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6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16 г. р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танца (МВ, К, С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5,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5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танца (МВ, К, С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Дети 2015,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015 г. р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танца (МВ, К, С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/>
              <w:t>11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Дети 2014,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014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танца (МВ, К, С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/>
              <w:t>11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Дети 2014,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014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танца (МВ, К, С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/>
              <w:t>11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3, СОЛО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3 г.р. и мл.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танца (МВ, К, С, Ч)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/>
              <w:t>12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3,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3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танца (МВ, К, С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/>
              <w:t>12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highlight w:val="green"/>
              </w:rPr>
            </w:pPr>
            <w:r>
              <w:rPr>
                <w:rFonts w:eastAsia="Calibri"/>
                <w:bCs/>
                <w:color w:val="000000"/>
                <w:highlight w:val="green"/>
              </w:rPr>
              <w:t>СОЛО, Дети 2+1 (3-11),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N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3-2021 г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танца (МВ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highlight w:val="green"/>
              </w:rPr>
            </w:pPr>
            <w:r>
              <w:rPr>
                <w:rFonts w:eastAsia="Calibri"/>
                <w:bCs/>
                <w:color w:val="000000"/>
                <w:highlight w:val="green"/>
              </w:rPr>
              <w:t>СОЛО, Дети 2+1 (3-11),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N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3-2021 г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3 танца (МВ, С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highlight w:val="green"/>
              </w:rPr>
            </w:pPr>
            <w:r>
              <w:rPr>
                <w:rFonts w:eastAsia="Calibri"/>
                <w:bCs/>
                <w:color w:val="000000"/>
                <w:highlight w:val="green"/>
              </w:rPr>
              <w:t>СОЛО, Дети 2+1 (3-11),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N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3-2021 г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танца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МВ, К, С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134" w:hRule="atLeast"/>
        </w:trPr>
        <w:tc>
          <w:tcPr>
            <w:tcW w:w="10250" w:type="dxa"/>
            <w:gridSpan w:val="6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highlight w:val="cyan"/>
              </w:rPr>
            </w:pPr>
            <w:r>
              <w:rPr>
                <w:rFonts w:eastAsia="Calibri"/>
                <w:bCs/>
                <w:color w:val="000000"/>
                <w:highlight w:val="cyan"/>
              </w:rPr>
              <w:t>СОЛО Дети 2+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+Д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3 г.р. и мл.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вропейская программа (4 танца)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3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highlight w:val="cyan"/>
              </w:rPr>
            </w:pPr>
            <w:r>
              <w:rPr>
                <w:rFonts w:eastAsia="Calibri"/>
                <w:bCs/>
                <w:color w:val="000000"/>
                <w:highlight w:val="cyan"/>
              </w:rPr>
              <w:t>СОЛО Дети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+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3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Латиноамериканская программа (4 танц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3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highlight w:val="cyan"/>
              </w:rPr>
              <w:t>СОЛО Юниоры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+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9-2012 г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Латиноамериканская программа (4 танц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3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</w:t>
            </w:r>
          </w:p>
        </w:tc>
        <w:tc>
          <w:tcPr>
            <w:tcW w:w="27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+1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3 г.р. и мл.</w:t>
            </w:r>
          </w:p>
        </w:tc>
        <w:tc>
          <w:tcPr>
            <w:tcW w:w="22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вропейская программа (3 танца)</w:t>
            </w:r>
          </w:p>
        </w:tc>
        <w:tc>
          <w:tcPr>
            <w:tcW w:w="10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4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3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вропейская программа (4 танц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4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highlight w:val="cyan"/>
              </w:rPr>
              <w:t>СОЛО Юниоры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+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9-2012 г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вропейская программа (4 танц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4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Юниоры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+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9-2012 г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Латиноамериканская программа (4 танц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4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+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3 г.р. и мл.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Латиноамериканская программа (3 танца)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5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Дети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5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Сокращенное двоеборье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(6 танцев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5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Юниоры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Е+Д+С+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9-2012 г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Латиноамериканская программ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5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highlight w:val="cyan"/>
              </w:rPr>
            </w:pPr>
            <w:r>
              <w:rPr>
                <w:rFonts w:eastAsia="Calibri"/>
                <w:bCs/>
                <w:color w:val="000000"/>
                <w:highlight w:val="cyan"/>
              </w:rPr>
              <w:t>Фестиваль СОЛО 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highlight w:val="cyan"/>
              </w:rPr>
            </w:pPr>
            <w:r>
              <w:rPr>
                <w:rFonts w:eastAsia="Calibri"/>
                <w:bCs/>
                <w:color w:val="000000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5 г.р. и с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вропейская программа (3 танц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5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9</w:t>
            </w:r>
          </w:p>
        </w:tc>
        <w:tc>
          <w:tcPr>
            <w:tcW w:w="27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-1 (ДОСМО)**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5-2017 г.р.</w:t>
            </w:r>
          </w:p>
        </w:tc>
        <w:tc>
          <w:tcPr>
            <w:tcW w:w="22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Латиноамериканская программа (3 танца)</w:t>
            </w:r>
          </w:p>
        </w:tc>
        <w:tc>
          <w:tcPr>
            <w:tcW w:w="10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6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3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Латиноамериканская программа (4 танц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6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Юниоры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+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9-2012 г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вропейская программа (4 танц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6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highlight w:val="cyan"/>
              </w:rPr>
              <w:t>Фестиваль СОЛО 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5 г.р. и с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Латиноамериканская программа (3 танц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6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3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-1 (ДОСМО)**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5-2017 г.р.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вропейская программа (3 танца)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-2 (ДОСМО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2013-2014 г.р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кращенное двоеборье (8 танцев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Юниоры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Е+Д+С+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2009-2012 г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вропейская програ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.00</w:t>
            </w:r>
          </w:p>
        </w:tc>
      </w:tr>
      <w:tr>
        <w:trPr>
          <w:trHeight w:val="134" w:hRule="atLeast"/>
        </w:trPr>
        <w:tc>
          <w:tcPr>
            <w:tcW w:w="10244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мерное окончание соревнований 18.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</w:rPr>
        <w:t>* Могут принимать участие танцевальные пары и соло-исполнител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</w:rPr>
        <w:t>Регистрация участников ШБТ с 7:30 до 8:30 только по предварительным заявкам. Убедительная просьба – не опаздывать!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</w:rPr>
        <w:t>Опоздавших участников регистрировать не будут!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**</w:t>
      </w:r>
      <w:r>
        <w:rPr>
          <w:b/>
          <w:color w:val="000000"/>
          <w:u w:val="single"/>
        </w:rPr>
        <w:t>Другие Официальные Соревнования Муниципального Образования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ДО ВСТРЕЧИ НА ПАРКЕТЕ!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color w:val="000000"/>
        </w:rPr>
        <w:t>Программа может корректироваться организаторами турнир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урнира</w:t>
      </w:r>
    </w:p>
    <w:sectPr>
      <w:type w:val="nextPage"/>
      <w:pgSz w:w="11906" w:h="16838"/>
      <w:pgMar w:left="357" w:right="20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outlineLvl w:val="1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color w:val="000000"/>
      <w:sz w:val="20"/>
    </w:rPr>
  </w:style>
  <w:style w:type="character" w:styleId="WW8Num1z0">
    <w:name w:val="WW8Num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01:00Z</dcterms:created>
  <dc:creator>Жабин Сергей</dc:creator>
  <dc:description/>
  <cp:keywords/>
  <dc:language>en-US</dc:language>
  <cp:lastModifiedBy>Илья Майнашев</cp:lastModifiedBy>
  <cp:lastPrinted>2024-09-01T18:15:00Z</cp:lastPrinted>
  <dcterms:modified xsi:type="dcterms:W3CDTF">2024-11-08T06:01:00Z</dcterms:modified>
  <cp:revision>17</cp:revision>
  <dc:subject/>
  <dc:title>Федерация  танцевального  спорта  России</dc:title>
</cp:coreProperties>
</file>