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ция танцевального спорта Кузб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«Культурно-Спортивный Центр Металлургов» г.Новокузнец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евально-спортивный клуб «Сибирский Стиль» КЦ КСЦ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яю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ий фестиваль по бальным танцам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«Восходящие Звёзды»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7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сентября  2024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овокузнецк, ул.Тореза 22 В, Культурный центр Запсиб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а про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соответствии с правилами ФТСК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Награждени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пломы, Медали, Кубки от организаторов турни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ь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йская коллегия по приглашению организатор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 книжкам танцора, свидетельствам о рождении.  Начало за 1,5 часа, окончание регистрации за 30 мин. до начала отд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на участие в фестива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28 сентября 2024 г, все группы п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mail</w:t>
            </w:r>
            <w:r>
              <w:rPr>
                <w:b/>
                <w:i/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b/>
                  <w:i/>
                </w:rPr>
                <w:t>ballroomdance42@</w:t>
              </w:r>
              <w:r>
                <w:rPr>
                  <w:rStyle w:val="InternetLink"/>
                  <w:b/>
                  <w:i/>
                  <w:lang w:val="en-US"/>
                </w:rPr>
                <w:t>yandex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</w:rPr>
              <w:t>Благотворительный   взно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группы 500 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 в за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зрителей стоимость входного билета 500 руб на весь день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уск трене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аккредит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етная систе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Счетная программа </w:t>
            </w:r>
            <w:r>
              <w:rPr>
                <w:b/>
                <w:i/>
              </w:rPr>
              <w:t>© Ballroom Dance (Дмитрий Колыше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ция С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 ТСК «Сибирский Сти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цена  200 кв. м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ИСАНИЕ ФЕСТИВАЛЯ</w:t>
      </w:r>
    </w:p>
    <w:tbl>
      <w:tblPr>
        <w:tblW w:w="10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07"/>
        <w:gridCol w:w="1058"/>
        <w:gridCol w:w="1227"/>
        <w:gridCol w:w="639"/>
        <w:gridCol w:w="1140"/>
        <w:gridCol w:w="1744"/>
        <w:gridCol w:w="747"/>
      </w:tblGrid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отделение 1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8 и м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отделение 11-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.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1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,ЧА,Д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КВ,В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В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еление 14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01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4 </w:t>
            </w:r>
            <w:r>
              <w:rPr>
                <w:b/>
                <w:i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ети 2 КУБОК по стандар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,К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8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Дети </w:t>
            </w:r>
            <w:r>
              <w:rPr>
                <w:b/>
                <w:i/>
                <w:lang w:val="en-US"/>
              </w:rPr>
              <w:t xml:space="preserve">2 </w:t>
            </w:r>
            <w:r>
              <w:rPr>
                <w:b/>
                <w:i/>
              </w:rPr>
              <w:t>КУБОК по лат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Ю1+Ю2 СОЛО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1+Ю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В,КВ,С,Ч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+МОЛ 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0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отделение 1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-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2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и 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1+Ю2 СОЛ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Ю1+Ю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Е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 и м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3 т </w:t>
            </w:r>
            <w:r>
              <w:rPr>
                <w:b/>
                <w:i/>
                <w:lang w:val="en-US"/>
              </w:rPr>
              <w:t>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+МОЛ СО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 т</w:t>
            </w:r>
            <w:r>
              <w:rPr>
                <w:b/>
                <w:i/>
                <w:lang w:val="en-US"/>
              </w:rPr>
              <w:t xml:space="preserve"> 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1+Ю2+МОЛ СОЛО  КУБ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+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 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БОК РУМБ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ы 1-7, 16-20 оценивание по МЕДАЛЬНОЙ СИСТЕМЕ (М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0, Дети 1 могут принимать участие на категорию выш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группах 26, 30, 31, 33 могут принимать участие спортсмены класса Е с набором очков от 0 до 1</w:t>
      </w:r>
    </w:p>
    <w:p>
      <w:pPr>
        <w:pStyle w:val="Normal"/>
        <w:rPr/>
      </w:pPr>
      <w:r>
        <w:rPr>
          <w:b/>
          <w:i/>
        </w:rPr>
        <w:t>Организаторы оставляют за собой право на изменение регламента фестивал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окончание в 17-00</w:t>
      </w:r>
    </w:p>
    <w:p>
      <w:pPr>
        <w:pStyle w:val="Normal"/>
        <w:rPr/>
      </w:pPr>
      <w:r>
        <w:rPr>
          <w:b/>
          <w:i/>
        </w:rPr>
        <w:t>Справки по телефону 89049974480 Якимова Злата Павловна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roomdance4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4:00Z</dcterms:created>
  <dc:creator>Распад</dc:creator>
  <dc:description/>
  <cp:keywords/>
  <dc:language>en-US</dc:language>
  <cp:lastModifiedBy>dmitry</cp:lastModifiedBy>
  <cp:lastPrinted>2010-02-11T18:25:00Z</cp:lastPrinted>
  <dcterms:modified xsi:type="dcterms:W3CDTF">2024-08-30T12:18:00Z</dcterms:modified>
  <cp:revision>172</cp:revision>
  <dc:subject/>
  <dc:title>Федерация танцевального спорта Кузбасса</dc:title>
</cp:coreProperties>
</file>