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663" w:leader="none"/>
        </w:tabs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>Всероссийская федерация танцевального спорта и акробатического рок-н-ролла</w:t>
      </w:r>
    </w:p>
    <w:p>
      <w:pPr>
        <w:pStyle w:val="TextBody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гиональная Общественная Спортивная Организация </w:t>
      </w:r>
    </w:p>
    <w:p>
      <w:pPr>
        <w:pStyle w:val="TextBody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>«Союз танцевального спорта Красноярского края»</w:t>
      </w:r>
    </w:p>
    <w:p>
      <w:pPr>
        <w:pStyle w:val="TextBody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>ПРЕДСТАВЛЯЮТ: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ОТКРЫТЫЙ ГОРОДСКОЙ ТУРНИР ПО ТАНЦЕВАЛЬНОМУ СПОРТУ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«Осенний куб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Официальные Соревнования Муниципального Образования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альчики и девочки 7-9 лет в спортивных дисциплин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воеборье»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льчики и девочки 10-11 лет в спортивных дисциплин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атиноамериканская программа» и «европейская программа»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1069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965"/>
        <w:gridCol w:w="1816"/>
        <w:gridCol w:w="1901"/>
        <w:gridCol w:w="4113"/>
      </w:tblGrid>
      <w:tr>
        <w:trPr>
          <w:trHeight w:val="368" w:hRule="atLeast"/>
        </w:trPr>
        <w:tc>
          <w:tcPr>
            <w:tcW w:w="28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78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29 сентября  2024 г.</w:t>
            </w:r>
          </w:p>
        </w:tc>
      </w:tr>
      <w:tr>
        <w:trPr>
          <w:trHeight w:val="315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г. Красноярск, ДК «Железнодорожников», пр. Мира, 131.</w:t>
            </w:r>
          </w:p>
        </w:tc>
      </w:tr>
      <w:tr>
        <w:trPr>
          <w:trHeight w:val="441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 8-903-987-01-41, 8-902-991-64-27</w:t>
            </w:r>
          </w:p>
        </w:tc>
      </w:tr>
      <w:tr>
        <w:trPr>
          <w:trHeight w:val="316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ила проведения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соответствии с Правилами ФТСАРР</w:t>
            </w:r>
          </w:p>
        </w:tc>
      </w:tr>
      <w:tr>
        <w:trPr>
          <w:trHeight w:val="441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творительный взнос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Не выше нормативов, установленных Правилами ФТСАРР.</w:t>
            </w:r>
          </w:p>
        </w:tc>
      </w:tr>
      <w:tr>
        <w:trPr>
          <w:trHeight w:val="427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и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дейская бригада, утвержденная Президиумом РОСО «СТСКК».</w:t>
            </w:r>
          </w:p>
        </w:tc>
      </w:tr>
      <w:tr>
        <w:trPr>
          <w:trHeight w:val="662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rPr/>
            </w:pPr>
            <w:r>
              <w:rPr>
                <w:b/>
                <w:sz w:val="26"/>
                <w:szCs w:val="26"/>
              </w:rPr>
              <w:t xml:space="preserve">По классификационным книжкам, мед. справкам и страховым полисам, в соответствии с требованиями ФТСАРР. Начало за 1,5 час, окончание за 30 мин. до начала соревнований.  </w:t>
            </w:r>
          </w:p>
        </w:tc>
      </w:tr>
      <w:tr>
        <w:trPr>
          <w:trHeight w:val="589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и на участие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По </w:t>
            </w:r>
            <w:r>
              <w:rPr>
                <w:b/>
                <w:sz w:val="26"/>
                <w:szCs w:val="26"/>
                <w:u w:val="single"/>
              </w:rPr>
              <w:t>27 сентября</w:t>
            </w:r>
            <w:r>
              <w:rPr>
                <w:b/>
                <w:sz w:val="26"/>
                <w:szCs w:val="26"/>
              </w:rPr>
              <w:t xml:space="preserve"> включительно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Группы 1-24, 28-41</w:t>
            </w:r>
            <w:r>
              <w:rPr>
                <w:b/>
                <w:sz w:val="26"/>
                <w:szCs w:val="26"/>
              </w:rPr>
              <w:t xml:space="preserve"> заявки на адрес: </w:t>
            </w:r>
            <w:r>
              <w:rPr>
                <w:b/>
                <w:color w:val="0070C0"/>
                <w:sz w:val="26"/>
                <w:szCs w:val="26"/>
              </w:rPr>
              <w:t>89233117079@</w:t>
            </w:r>
            <w:r>
              <w:rPr>
                <w:b/>
                <w:color w:val="0070C0"/>
                <w:sz w:val="26"/>
                <w:szCs w:val="26"/>
                <w:lang w:val="en-US"/>
              </w:rPr>
              <w:t>mail</w:t>
            </w:r>
            <w:r>
              <w:rPr>
                <w:b/>
                <w:color w:val="0070C0"/>
                <w:sz w:val="26"/>
                <w:szCs w:val="26"/>
              </w:rPr>
              <w:t>.</w:t>
            </w:r>
            <w:r>
              <w:rPr>
                <w:b/>
                <w:color w:val="0070C0"/>
                <w:sz w:val="26"/>
                <w:szCs w:val="26"/>
                <w:lang w:val="en-US"/>
              </w:rPr>
              <w:t>ru</w:t>
            </w:r>
            <w:r>
              <w:rPr>
                <w:b/>
                <w:color w:val="0000FF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о прилагаемой ниже форме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Группы 25-27</w:t>
            </w:r>
            <w:r>
              <w:rPr>
                <w:b/>
                <w:sz w:val="26"/>
                <w:szCs w:val="26"/>
              </w:rPr>
              <w:t xml:space="preserve"> регистрация через ЛК клуба СММ в ИС «Начинающие».</w:t>
            </w:r>
          </w:p>
        </w:tc>
      </w:tr>
      <w:tr>
        <w:trPr>
          <w:trHeight w:val="400" w:hRule="atLeast"/>
          <w:cantSplit w:val="true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 w:val="false"/>
                <w:i/>
                <w:sz w:val="26"/>
                <w:szCs w:val="26"/>
                <w:lang w:val="ru-RU" w:eastAsia="ru-RU"/>
              </w:rPr>
              <w:t>Номер группы (согласно программы)</w:t>
            </w:r>
          </w:p>
        </w:tc>
        <w:tc>
          <w:tcPr>
            <w:tcW w:w="2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Heading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 партнера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6"/>
                <w:szCs w:val="26"/>
              </w:rPr>
              <w:t>ФИ партнерши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Heading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 рождения</w:t>
            </w:r>
          </w:p>
        </w:tc>
        <w:tc>
          <w:tcPr>
            <w:tcW w:w="4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, Клуб, ФИ тренера</w:t>
            </w:r>
          </w:p>
        </w:tc>
      </w:tr>
      <w:tr>
        <w:trPr>
          <w:trHeight w:val="332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ДОСМО**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частникам соревнований ДОСМО** при себе иметь </w:t>
            </w:r>
            <w:r>
              <w:rPr>
                <w:b w:val="false"/>
                <w:sz w:val="26"/>
                <w:szCs w:val="26"/>
                <w:u w:val="single"/>
              </w:rPr>
              <w:t xml:space="preserve">копию </w:t>
            </w:r>
            <w:r>
              <w:rPr>
                <w:b w:val="false"/>
                <w:sz w:val="26"/>
                <w:szCs w:val="26"/>
              </w:rPr>
              <w:t>медицинской справки о допуске к соревнованиям. Копия справки сдается в счетную комиссию. Спортсмены без справок не будут допущены к соревнованиям</w:t>
            </w:r>
          </w:p>
        </w:tc>
      </w:tr>
      <w:tr>
        <w:trPr>
          <w:trHeight w:val="332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jc w:val="lef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ходные билеты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sz w:val="26"/>
                <w:szCs w:val="26"/>
              </w:rPr>
              <w:t>400 рублей на весь день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, только по спискам аккредитации.</w:t>
            </w:r>
          </w:p>
        </w:tc>
      </w:tr>
      <w:tr>
        <w:trPr>
          <w:trHeight w:val="332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аркет 250 кв. м.</w:t>
            </w:r>
          </w:p>
        </w:tc>
      </w:tr>
      <w:tr>
        <w:trPr>
          <w:trHeight w:val="313" w:hRule="atLeast"/>
          <w:cantSplit w:val="true"/>
        </w:trPr>
        <w:tc>
          <w:tcPr>
            <w:tcW w:w="286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ная комиссия, ПО</w:t>
            </w:r>
          </w:p>
        </w:tc>
        <w:tc>
          <w:tcPr>
            <w:tcW w:w="783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йнашев Илья, г. Красноярск, Skating System 6.0, www.skatingsystem.com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икита Шулбаев, г. Красноярск.</w:t>
            </w:r>
          </w:p>
        </w:tc>
      </w:tr>
    </w:tbl>
    <w:p>
      <w:pPr>
        <w:pStyle w:val="Normal"/>
        <w:tabs>
          <w:tab w:val="clear" w:pos="708"/>
          <w:tab w:val="left" w:pos="2565" w:leader="none"/>
          <w:tab w:val="center" w:pos="56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5" w:leader="none"/>
          <w:tab w:val="center" w:pos="56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5" w:leader="none"/>
          <w:tab w:val="center" w:pos="56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5" w:leader="none"/>
          <w:tab w:val="center" w:pos="56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5" w:leader="none"/>
          <w:tab w:val="center" w:pos="56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5" w:leader="none"/>
          <w:tab w:val="center" w:pos="5670" w:leader="none"/>
        </w:tabs>
        <w:jc w:val="center"/>
        <w:rPr>
          <w:b/>
          <w:b/>
          <w:bCs/>
        </w:rPr>
      </w:pPr>
      <w:r>
        <w:rPr>
          <w:b/>
          <w:bCs/>
        </w:rPr>
        <w:t>Фестиваль</w:t>
      </w:r>
    </w:p>
    <w:p>
      <w:pPr>
        <w:pStyle w:val="Normal"/>
        <w:tabs>
          <w:tab w:val="clear" w:pos="708"/>
          <w:tab w:val="left" w:pos="180" w:leader="none"/>
        </w:tabs>
        <w:ind w:left="426" w:hanging="0"/>
        <w:rPr>
          <w:b/>
          <w:b/>
          <w:bCs/>
        </w:rPr>
      </w:pPr>
      <w:r>
        <w:rPr>
          <w:b/>
          <w:bCs/>
        </w:rPr>
        <w:t>29 сентября, воскресенье</w:t>
      </w:r>
    </w:p>
    <w:tbl>
      <w:tblPr>
        <w:tblW w:w="10250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42"/>
        <w:gridCol w:w="1559"/>
        <w:gridCol w:w="1984"/>
        <w:gridCol w:w="2221"/>
        <w:gridCol w:w="1078"/>
        <w:gridCol w:w="6"/>
      </w:tblGrid>
      <w:tr>
        <w:trPr>
          <w:trHeight w:val="326" w:hRule="atLeast"/>
        </w:trPr>
        <w:tc>
          <w:tcPr>
            <w:tcW w:w="6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4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ная категор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22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а</w:t>
            </w:r>
          </w:p>
        </w:tc>
        <w:tc>
          <w:tcPr>
            <w:tcW w:w="107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</w:t>
            </w:r>
          </w:p>
        </w:tc>
      </w:tr>
      <w:tr>
        <w:trPr>
          <w:trHeight w:val="127" w:hRule="atLeast"/>
        </w:trPr>
        <w:tc>
          <w:tcPr>
            <w:tcW w:w="6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БТ 5-6 лет*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 2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  <w:color w:val="000000"/>
              </w:rPr>
              <w:t>2018 г.р. и мл.</w:t>
            </w:r>
          </w:p>
        </w:tc>
        <w:tc>
          <w:tcPr>
            <w:tcW w:w="22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С, ПЛ</w:t>
            </w:r>
          </w:p>
        </w:tc>
        <w:tc>
          <w:tcPr>
            <w:tcW w:w="10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БТ 5-6 л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  <w:color w:val="000000"/>
              </w:rPr>
              <w:t>2018 г.р. и мл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С, ПЛ, М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БТ 7-8 л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  <w:color w:val="000000"/>
              </w:rPr>
              <w:t>2016 г.р. и мл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С, П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БТ 7-8 л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  <w:color w:val="000000"/>
              </w:rPr>
              <w:t>2016 г.р. и мл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С, ПЛ, М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БТ 7-8 л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  <w:color w:val="000000"/>
              </w:rPr>
              <w:t>2016 г.р. и мл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, СД, МВ, 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БТ 9-10 л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  <w:color w:val="000000"/>
              </w:rPr>
              <w:t>2014 г.р. и мл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С, ПЛ, М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БТ 9-10 л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  <w:color w:val="000000"/>
              </w:rPr>
              <w:t>2014 г.р. и мл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, СД, МВ, 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00</w:t>
            </w:r>
          </w:p>
        </w:tc>
      </w:tr>
      <w:tr>
        <w:trPr>
          <w:trHeight w:val="277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БТ 11 лет и старше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Cs/>
                <w:color w:val="000000"/>
              </w:rPr>
              <w:t>2013 г.р. и ст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Д, РЛ, МВ, С, 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/>
            </w:pPr>
            <w:r>
              <w:rPr>
                <w:b/>
                <w:bCs/>
              </w:rPr>
              <w:t>9: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</w:t>
            </w:r>
          </w:p>
        </w:tc>
        <w:tc>
          <w:tcPr>
            <w:tcW w:w="27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Cs/>
                <w:color w:val="000000"/>
              </w:rPr>
              <w:t>Дети 2018, СОЛО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Cs/>
                <w:color w:val="000000"/>
              </w:rPr>
              <w:t>Открытый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Cs/>
                <w:color w:val="000000"/>
              </w:rPr>
              <w:t>2018 г.р. и мл.</w:t>
            </w:r>
          </w:p>
        </w:tc>
        <w:tc>
          <w:tcPr>
            <w:tcW w:w="22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Cs/>
                <w:color w:val="000000"/>
              </w:rPr>
              <w:t>2 танца (МВ, Ч)</w:t>
            </w:r>
          </w:p>
        </w:tc>
        <w:tc>
          <w:tcPr>
            <w:tcW w:w="10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/>
            </w:pPr>
            <w:r>
              <w:rPr>
                <w:bCs/>
                <w:color w:val="000000"/>
              </w:rPr>
              <w:t>10.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ети 2018, П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ткры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18 г.р. и мл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танца (МВ, Ч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Cs/>
                <w:color w:val="000000"/>
              </w:rPr>
              <w:t>Дети 2017, С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Cs/>
                <w:color w:val="000000"/>
              </w:rPr>
              <w:t>Откры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Cs/>
                <w:color w:val="000000"/>
              </w:rPr>
              <w:t>2017 г.р. и мл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Cs/>
                <w:color w:val="000000"/>
              </w:rPr>
              <w:t>2 танца (МВ, Ч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/>
              <w:t>10.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ети 2017, П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ткры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17 г.р. и мл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танца (МВ, Ч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Cs/>
                <w:color w:val="000000"/>
              </w:rPr>
              <w:t>Дети 2016, С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Cs/>
                <w:color w:val="000000"/>
              </w:rPr>
              <w:t>Откры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Cs/>
                <w:color w:val="000000"/>
              </w:rPr>
              <w:t>2016 г. р и мл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 танца (МВЧ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/>
              <w:t>10.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Cs/>
                <w:color w:val="000000"/>
              </w:rPr>
              <w:t>Дети 2016, П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Cs/>
                <w:color w:val="000000"/>
              </w:rPr>
              <w:t>Откры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Cs/>
                <w:color w:val="000000"/>
              </w:rPr>
              <w:t>2016 г. р и мл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 танца (МВЧ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/>
              <w:t>10.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ети 2015, С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ткры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2015 г. р и мл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 танца (МВЧ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>Дети 2015, П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ткры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2015 г. р и мл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 танца (МВЧ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7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ети 2016 СОЛО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ткрытый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2016 г. р и мл.</w:t>
            </w:r>
          </w:p>
        </w:tc>
        <w:tc>
          <w:tcPr>
            <w:tcW w:w="222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 танца(МВ, К, С, Ч)</w:t>
            </w:r>
          </w:p>
        </w:tc>
        <w:tc>
          <w:tcPr>
            <w:tcW w:w="10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/>
            </w:pPr>
            <w:r>
              <w:rPr/>
              <w:t>11.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ети 2016 П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ткры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2016 г. р и мл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 танца(МВ, К, С, Ч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/>
            </w:pPr>
            <w:r>
              <w:rPr/>
              <w:t>11.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ети 2015, С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ткры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15 г.р. и мл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 танца(МВ, К, С, Ч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/>
            </w:pPr>
            <w:r>
              <w:rPr/>
              <w:t>11.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Cs/>
                <w:color w:val="000000"/>
              </w:rPr>
              <w:t>Дети 2015, П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Cs/>
                <w:color w:val="000000"/>
              </w:rPr>
              <w:t>Откры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Cs/>
                <w:color w:val="000000"/>
              </w:rPr>
              <w:t>2015 г. р и мл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 танца (МВ, К, С, Ч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/>
              <w:t>11.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Cs/>
                <w:color w:val="000000"/>
              </w:rPr>
              <w:t>Дети 2014, С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Cs/>
                <w:color w:val="000000"/>
              </w:rPr>
              <w:t>Откры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Cs/>
                <w:color w:val="000000"/>
              </w:rPr>
              <w:t>2014 г.р. и мл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 танца (МВ, К, С, Ч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/>
              <w:t>11.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Cs/>
                <w:color w:val="000000"/>
              </w:rPr>
              <w:t>Дети 2014, П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Cs/>
                <w:color w:val="000000"/>
              </w:rPr>
              <w:t>Откры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Cs/>
                <w:color w:val="000000"/>
              </w:rPr>
              <w:t>2014 г.р. и мл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 танца (МВ, К, С, Ч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/>
              <w:t>11.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7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ети 2013, СОЛО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ткрытый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13 г.р. и мл.</w:t>
            </w:r>
          </w:p>
        </w:tc>
        <w:tc>
          <w:tcPr>
            <w:tcW w:w="22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 танца (МВ, К, С, Ч)</w:t>
            </w:r>
          </w:p>
        </w:tc>
        <w:tc>
          <w:tcPr>
            <w:tcW w:w="10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/>
              <w:t>12.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ети 2013, П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ткры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13 г.р. и мл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 танца (МВ, К, С, Ч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/>
              <w:t>12.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highlight w:val="green"/>
              </w:rPr>
            </w:pPr>
            <w:r>
              <w:rPr>
                <w:rFonts w:eastAsia="Calibri"/>
                <w:bCs/>
                <w:color w:val="000000"/>
                <w:highlight w:val="green"/>
              </w:rPr>
              <w:t>СОЛО, Дети 2+1 (3-11), Аттес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N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13-2021 г.р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танца (МВ, Ч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/>
            </w:pPr>
            <w:r>
              <w:rPr/>
              <w:t>12.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highlight w:val="green"/>
              </w:rPr>
            </w:pPr>
            <w:r>
              <w:rPr>
                <w:rFonts w:eastAsia="Calibri"/>
                <w:bCs/>
                <w:color w:val="000000"/>
                <w:highlight w:val="green"/>
              </w:rPr>
              <w:t>СОЛО, Дети 2+1 (3-11), Аттес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N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13-2021 г.р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танца (МВ, С, Ч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/>
            </w:pPr>
            <w:r>
              <w:rPr/>
              <w:t>12.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highlight w:val="green"/>
              </w:rPr>
            </w:pPr>
            <w:r>
              <w:rPr>
                <w:rFonts w:eastAsia="Calibri"/>
                <w:bCs/>
                <w:color w:val="000000"/>
                <w:highlight w:val="green"/>
              </w:rPr>
              <w:t>СОЛО, Дети 2+1 (3-11), Аттес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N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13-2021 г.р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 танца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(МВ, К, С, Ч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jc w:val="center"/>
              <w:rPr/>
            </w:pPr>
            <w:r>
              <w:rPr/>
              <w:t>12.00</w:t>
            </w:r>
          </w:p>
        </w:tc>
      </w:tr>
      <w:tr>
        <w:trPr>
          <w:trHeight w:val="134" w:hRule="atLeast"/>
        </w:trPr>
        <w:tc>
          <w:tcPr>
            <w:tcW w:w="10250" w:type="dxa"/>
            <w:gridSpan w:val="6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center" w:pos="567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8</w:t>
            </w:r>
          </w:p>
        </w:tc>
        <w:tc>
          <w:tcPr>
            <w:tcW w:w="27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ети 2+1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Е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13 г.р. и мл.</w:t>
            </w:r>
          </w:p>
        </w:tc>
        <w:tc>
          <w:tcPr>
            <w:tcW w:w="22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Европейская программа (3 танца)</w:t>
            </w:r>
          </w:p>
        </w:tc>
        <w:tc>
          <w:tcPr>
            <w:tcW w:w="10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3.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>Дети-2 (ДОСМО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ткры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2013-2014 г.р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Европейская программа (4 танца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.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Юниоры 2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Е+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09-2012 г.р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Латиноамериканская программа (4 танца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.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1</w:t>
            </w:r>
          </w:p>
        </w:tc>
        <w:tc>
          <w:tcPr>
            <w:tcW w:w="27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ети 2+1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Е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13 г.р. и мл.</w:t>
            </w:r>
          </w:p>
        </w:tc>
        <w:tc>
          <w:tcPr>
            <w:tcW w:w="22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Латиноамериканская программа (3 танца)</w:t>
            </w:r>
          </w:p>
        </w:tc>
        <w:tc>
          <w:tcPr>
            <w:tcW w:w="10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4.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ети-1 (ДОСМО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ткры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15 г.р. и мл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Сокращенное двоеборье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(6 танцев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4.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Юниоры 2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/>
              <w:t>Е+Д+С+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/>
              <w:t>2009-2012 г.р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тиноамериканская программ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4.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4</w:t>
            </w:r>
          </w:p>
        </w:tc>
        <w:tc>
          <w:tcPr>
            <w:tcW w:w="27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Дети-1 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ткрытый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15 г.р. и мл.</w:t>
            </w:r>
          </w:p>
        </w:tc>
        <w:tc>
          <w:tcPr>
            <w:tcW w:w="22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Латиноамериканская программа (3 танца)</w:t>
            </w:r>
          </w:p>
        </w:tc>
        <w:tc>
          <w:tcPr>
            <w:tcW w:w="10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5.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>Дети-2 (ДОСМО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ткры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2013-2014  г.р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Латиноамериканская программа (4 танца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5.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Юниоры 2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Е+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09-2012 г.р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Европейская программа (4 танца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5.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7</w:t>
            </w:r>
          </w:p>
        </w:tc>
        <w:tc>
          <w:tcPr>
            <w:tcW w:w="27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Дети-1 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ткрытый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15 г.р. и мл.</w:t>
            </w:r>
          </w:p>
        </w:tc>
        <w:tc>
          <w:tcPr>
            <w:tcW w:w="22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Европейская программа (3 танца)</w:t>
            </w:r>
          </w:p>
        </w:tc>
        <w:tc>
          <w:tcPr>
            <w:tcW w:w="10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6.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ети 2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ткры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2013-2014 г.р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кращенное двоеборье (8 танцев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6.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Юниоры 2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/>
              <w:t>Е+Д+С+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/>
              <w:t>2009-2012 г.р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Европейская программ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6.00</w:t>
            </w:r>
          </w:p>
        </w:tc>
      </w:tr>
      <w:tr>
        <w:trPr>
          <w:trHeight w:val="134" w:hRule="atLeast"/>
        </w:trPr>
        <w:tc>
          <w:tcPr>
            <w:tcW w:w="10244" w:type="dxa"/>
            <w:gridSpan w:val="6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имерное окончание соревнований 17.0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</w:rPr>
        <w:t>* Могут принимать участие танцевальные пары и соло-исполнители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</w:rPr>
        <w:t>Регистрация участников ШБТ с 7:30 до 8:30 только по предварительным заявкам. Убедительная просьба – не опаздывать!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</w:rPr>
        <w:t>Опоздавших участников регистрировать не будут!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color w:val="000000"/>
        </w:rPr>
        <w:t>**</w:t>
      </w:r>
      <w:r>
        <w:rPr>
          <w:b/>
          <w:color w:val="000000"/>
          <w:u w:val="single"/>
        </w:rPr>
        <w:t>Другие Официальные Соревнования Муниципального Образования,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только для пар г. Красноярска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ДО ВСТРЕЧИ НА ПАРКЕТЕ!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</w:rPr>
      </w:pPr>
      <w:r>
        <w:rPr>
          <w:b/>
          <w:color w:val="000000"/>
        </w:rPr>
        <w:t>Программа может корректироваться организаторами турнира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урнира</w:t>
      </w:r>
    </w:p>
    <w:sectPr>
      <w:type w:val="nextPage"/>
      <w:pgSz w:w="11906" w:h="16838"/>
      <w:pgMar w:left="357" w:right="20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outlineLvl w:val="1"/>
    </w:pPr>
    <w:rPr>
      <w:b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outlineLvl w:val="6"/>
    </w:pPr>
    <w:rPr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jc w:val="center"/>
      <w:outlineLvl w:val="7"/>
    </w:pPr>
    <w:rPr>
      <w:b/>
      <w:color w:val="000000"/>
      <w:sz w:val="20"/>
    </w:rPr>
  </w:style>
  <w:style w:type="character" w:styleId="WW8Num1z0">
    <w:name w:val="WW8Num1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</w:rPr>
  </w:style>
  <w:style w:type="character" w:styleId="2">
    <w:name w:val="Заголовок 2 Знак"/>
    <w:qFormat/>
    <w:rPr>
      <w:b/>
      <w:color w:val="000000"/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yle11">
    <w:name w:val="Основной текст Знак"/>
    <w:qFormat/>
    <w:rPr>
      <w:b/>
      <w:bCs/>
      <w:sz w:val="24"/>
      <w:szCs w:val="24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7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0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5:01:00Z</dcterms:created>
  <dc:creator>Жабин Сергей</dc:creator>
  <dc:description/>
  <cp:keywords/>
  <dc:language>en-US</dc:language>
  <cp:lastModifiedBy>1</cp:lastModifiedBy>
  <cp:lastPrinted>2024-02-24T13:28:00Z</cp:lastPrinted>
  <dcterms:modified xsi:type="dcterms:W3CDTF">2024-08-29T03:28:00Z</dcterms:modified>
  <cp:revision>9</cp:revision>
  <dc:subject/>
  <dc:title>Федерация  танцевального  спорта  России</dc:title>
</cp:coreProperties>
</file>